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3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ставителями родительского комит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тодическим объединением классных руковод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Ю.Б. Медянц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Размещено на шко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schoolv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в разделе «Информация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школьной форме и внешнем виде обучающихс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Верхнедубр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ского округа Верхнее Дуброво, Свердловской област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совместным  решением родительского  совета школы от 27.04.2013 года (Протокол № 17) с 01 сентября 2013 года введена единая школьная форм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 либо шьется в соответствии с предложенным опис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дисциплинирует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 проблемы «в чем пойти в школу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Школьная форма экономит деньги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инципы создания внешнего ви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опрят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ржан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деж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ал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в стиле "кантри” (каза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кюр и макияж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 маникюр гигиенический, бесцветный с использованием декоративного покрытия пастельных тонов, френч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ние варианты макияжа с использованием ярких, насыщенных цве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ношение пирсин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требования к школьной форм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одежды – деловой, классическ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Парадная форма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(юноши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евочки 1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елая блуза рубашечного покроя, жилет с эмблемой школы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юбка, брюки, колготки белого или телесного цвета, туф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675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8" t="35197" r="60315" b="3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469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26675" r="41403" b="5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альчики 1-11 классо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Белая мужская (мальчиковая) сорочк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жилет с эмблемой школ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, брюки, туфли. Галстуки, бабочки и т.п. по желанию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118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седневная фор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4"/>
          <w:szCs w:val="24"/>
          <w:u w:val="single"/>
          <w:lang w:eastAsia="ru-RU"/>
        </w:rPr>
        <w:t>Мальчики, юноши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44"/>
        <w:gridCol w:w="3547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, дета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, джемпер, жи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499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4995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6740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, черный, темно-синий, коричне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рочка, водолазка, свитер (тонкий), 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Рукав обязателен: короткий или длинный. Горловина: воротник, отложной воротник, под горло, без воротн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, бежевый, синий, серый, темно-зеленый, темно-фиолето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52805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2805" cy="113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коричне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, сандал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вый, серый, черный, темно-с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и (девушк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40"/>
        <w:gridCol w:w="3544"/>
        <w:gridCol w:w="170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, жакет, джемпе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напри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08965" cy="915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760" cy="92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0880" cy="103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860" cy="973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темно-зеленый, коричневый, темно-фиолето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узка, водолазка, свите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Рукава обязательны: длинные, короткие, 3/4. Горловина: с воротником (воротом) или без.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, бежевый, серый, голубой, синий, темно-зеленый, темно-фиолетов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напри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9135" cy="1052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008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23875" cy="68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480" t="38475" r="70647" b="47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коричне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бка, платье, сараф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Прямые, расклешенные, в складку (напри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008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360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920" cy="1137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1094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210" t="-19" r="192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9110" cy="619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79" r="-105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586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79" r="-105" b="1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973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темно-зеленый, коричневый, темно-фиолето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е ткани, в полоску, клетку без рисунков и аппликаций. Длина: не более 10 см ниже и выше колен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, босонож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диаметр каблука не менее 2 см). Ношение обуви на шпильках запреще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вый, серый,  синий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г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сный, черный, темно-бордовый, белый, темно-зеленый, сер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исунка, однотон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акже разреш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 «двойка» или «трой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ка и сарафан могут быть клетчаты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ая фор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ключает футболку, спортивные трусы, спортивное трико (костюм), кроссовки, кеды (обязательно белая подошва)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жда всегда должна быть чистой и выглаженно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обучающих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обязан носить повседневную школьную форму ежеднев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форма в дни уроков физической культуры приносится учащимися с собо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 в холодное время года джемперов, свитеров и пуловеров неярких цве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школы обязаны выполнять все пункты дан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родите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се пункты дан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административного воздейств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v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2:00Z</dcterms:created>
  <dc:creator>Director</dc:creator>
  <dc:description/>
  <cp:keywords/>
  <dc:language>en-US</dc:language>
  <cp:lastModifiedBy>Директор</cp:lastModifiedBy>
  <cp:lastPrinted>2013-05-07T13:38:00Z</cp:lastPrinted>
  <dcterms:modified xsi:type="dcterms:W3CDTF">2024-03-22T11:20:00Z</dcterms:modified>
  <cp:revision>5</cp:revision>
  <dc:subject/>
  <dc:title/>
</cp:coreProperties>
</file>