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3 мая 2013 го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представителями родительского комитет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5 мая 2013 го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методическим объединением классных руководителей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08 мая 2013 год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Ю.Б. Медянц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Размещено на шко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7"/>
            <w:szCs w:val="27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7"/>
            <w:szCs w:val="27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7"/>
            <w:szCs w:val="27"/>
            <w:lang w:val="en-US" w:eastAsia="ru-RU"/>
          </w:rPr>
          <w:t>schoolvd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7"/>
            <w:szCs w:val="27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00000"/>
            <w:sz w:val="27"/>
            <w:szCs w:val="27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  <w:t xml:space="preserve"> в разделе «Информация»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 школьной форме и внешнем виде обучающихся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Верхнедубров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ородского округа Верхнее Дуброво, Свердловской области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школьной формы осуществляется в соответствии с законом РФ «Об образовании» ст. 32, ст. 50; Конвенцией о правах ребенка ст. 13-15, Типовым положением об образовательном учреждении ст. 50, Уставом школы, совместным  решением родительского  совета школы от 27.04.2013 года (Протокол № 17) с 01 сентября 2013 года введена единая школьная форм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 либо шьется в соответствии с предложенным описанием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необходимости перехода школы на единую школьную форму свидетельствует следующее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рогий стиль одежды создает в школе деловую атмосферу, необходимую для за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а дисциплинирует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Единая школьная форма позволяет избежать соревновательности между детьми в одежд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ет проблемы «в чем пойти в школу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 детей возникает позитивный настрой, спокойное состояние активизирует желание идти в школу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Школьная форма помогает ребенку почувствовать себя учеником и членом определенного коллекти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ает возможность учащемуся ощутить свою причастность именно к этой шк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Школьная форма экономит деньги родител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ринципы создания внешнего ви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сть и опрят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должна быть чист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ржаннос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ой стандарт одежды для всех - деловой стиль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ется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ля активного отдыха (шорты, толстовки, майки и футболки с символикой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жная одеж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зрачные платья, юбки и блузки, в том числе одежда с прозрачными встав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льтированные платья и блузки (открыт вырез груди, заметно нижнее белье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туале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-юбки (длина юбки выше 10 см от колен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ишком короткие блузки, открывающие часть живота или спин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из кожи (кожзаменителя), плащевой тка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льно облегающие (обтягивающие) фигуру брюки, платья, юб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обувь (в том числе для экстремальных видов спорта и развлечен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яжная обувь (шлепанцы и тапоч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вь в стиле "кантри” (казак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ивная обувь на высокой плат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черние туфли (с бантами, перьями, крупными стразами, яркой вышивкой, из блестящих тканей и т.п.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фли на чрезмерно высоком каблуке Допустимая высота каблука для девочек не более 5 см (5-9 кл.), не более 7 см (10-11 кл.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осы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инные волосы у девочек должны быть заплетены, средней длины - прибраны закол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льчики и юноши должны своевременно стричься (стрижки классически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икюр и макияж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ован маникюр гигиенический, бесцветный с использованием декоративного покрытия пастельных тонов, френч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коративный маникюр с дизайном в ярких тонах (рисунки, стразы)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черние варианты макияжа с использованием ярких, насыщенных цветов;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использовать в качестве деталей одежды массивные броши, кулоны, кольца, серьг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ношение пирсинга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ются 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е требования к школьной форм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ь одежды – деловой, классический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/>
        <w:t xml:space="preserve"> </w:t>
      </w:r>
      <w:r>
        <w:rPr/>
        <w:t xml:space="preserve">Парадная форма: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0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льчики (юноши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Девочки 1-11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Белая блуза рубашечного покроя, жилет с эмблемой школы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 юбка, брюки, колготки белого или телесного цвета, туф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06755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98" t="35197" r="60315" b="3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94690" cy="96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143" t="26675" r="41403" b="5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Мальчики 1-11 классов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 xml:space="preserve">Белая мужская (мальчиковая) сорочка,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жилет с эмблемой школ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ru-RU"/>
        </w:rPr>
        <w:t>, брюки, туфли. Галстуки, бабочки и т.п. по желанию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51180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седневная фор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vanish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vanish/>
          <w:color w:val="000000"/>
          <w:sz w:val="24"/>
          <w:szCs w:val="24"/>
          <w:u w:val="single"/>
          <w:lang w:eastAsia="ru-RU"/>
        </w:rPr>
        <w:t>Мальчики, юноши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044"/>
        <w:gridCol w:w="3547"/>
        <w:gridCol w:w="1699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, детал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джак, джемпер, жил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594995" cy="792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94995" cy="792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86740" cy="792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й, черный, темно-синий, коричневый, с геометрическим рисунком (ромб, полоска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рочка, водолазка, свитер (тонкий), 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. Рукав обязателен: короткий или длинный. Горловина: воротник, отложной воротник, под горло, без воротни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ый, бежевый, синий, серый, темно-зеленый, темно-фиолетовый, с геометрическим рисунком (ромб, полоска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дписей, рисунков, аппликаций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ю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ческий к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852805" cy="1137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2805" cy="11379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, черный, серый, коричневый, с геометрическим рисунком (ромб, полоска);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фли, сандали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жевый, серый, черный, темно-син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вочки (девушки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3040"/>
        <w:gridCol w:w="3544"/>
        <w:gridCol w:w="1701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ментари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иджак, жакет, джемпе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(напри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08965" cy="9156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19760" cy="921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0880" cy="1033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57860" cy="973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, черный, серый, темно-зеленый, коричневый, темно-фиолетовый, с геометрическим рисунком (ромб, полоск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дписей, рисунков, аппликаций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лузка, водолазка, свитер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. Рукава обязательны: длинные, короткие, 3/4. Горловина: с воротником (воротом) или без. 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лый, бежевый, серый, голубой, синий, темно-зеленый, темно-фиолетовы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надписей, рисунков, аппликаций.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рю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(наприм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99135" cy="10528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0085" cy="1028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23875" cy="6826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0480" t="38475" r="70647" b="47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, черный, серый, коричневый, с геометрическим рисунком (ромб, полоск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бка, платье, сарафан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. Прямые, расклешенные, в складку (наприме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680085" cy="10287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21360" cy="1085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6920" cy="1137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09905" cy="1094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9210" t="-19" r="192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99110" cy="619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5" t="-79" r="-105" b="7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99110" cy="5867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79" r="-105" b="12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05765" cy="9734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4" r="-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й, черный, серый, темно-зеленый, коричневый, темно-фиолетовый, с геометрическим рисунком (ромб, полоска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дкие ткани, в полоску, клетку без рисунков и аппликаций. Длина: не более 10 см ниже и выше колен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фли, босоножк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 (диаметр каблука не менее 2 см). Ношение обуви на шпильках запрещен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жевый, серый,  синий,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каблука не более 3 см (5-7 кл.) Высота каблука не более 5 см (8-11кл.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г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сный, черный, темно-бордовый, белый, темно-зеленый, сер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рисунка, однотонн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акже разреша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стюм «двойка» или «тройка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бка и сарафан могут быть клетчатые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ртивная форм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ивная форма включает футболку, спортивные трусы, спортивное трико (костюм), кроссовки, кеды (обязательно белая подошва). Форма должна соответствовать погоде и месту проведения физкультурных занятий. Для участия в массовых спортивных мероприятиях рекомендуется приобретение головных уборов (кепи, бейсболки и пр.).</w:t>
      </w:r>
      <w:r>
        <w:rPr>
          <w:rFonts w:eastAsia="Times New Roman" w:cs="Georgia" w:ascii="Georgia" w:hAnsi="Georgia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sz w:val="27"/>
          <w:szCs w:val="27"/>
          <w:u w:val="single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ртивные костюмы надеваются только для уроков физической культуры и на время проведения спортивных праздников, соревнований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ежда всегда должна быть чистой и выглаженной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обучающихся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обязан носить повседневную школьную форму ежедневно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ть форму в чистоте, относится к ней бережно, помнить, что внешний вид ученика – это лицо школы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ртивная форма в дни уроков физической культуры приносится учащимися с собой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ни проведения торжественных линеек, праздников школьники надевают парадную форму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ношение в холодное время года джемперов, свитеров и пуловеров неярких цвет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коллективам рекомендуется выбрать единый стиль и одинаковую цветовую гамм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и школы обязаны выполнять все пункты данного по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и родителей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все пункты данного Полож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административного воздействия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арушение данного Положения Устава школы учащиеся могут быть подвергнуты дисциплинарной ответственности и общественному порицанию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vd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52:00Z</dcterms:created>
  <dc:creator>Director</dc:creator>
  <dc:description/>
  <cp:keywords/>
  <dc:language>en-US</dc:language>
  <cp:lastModifiedBy>davydkina</cp:lastModifiedBy>
  <cp:lastPrinted>2013-05-07T13:38:00Z</cp:lastPrinted>
  <dcterms:modified xsi:type="dcterms:W3CDTF">2014-11-25T06:55:00Z</dcterms:modified>
  <cp:revision>4</cp:revision>
  <dc:subject/>
  <dc:title/>
</cp:coreProperties>
</file>