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нспектор ПДН обслуживающий Ваше образовательное учреждени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лейтенант полици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авыдова Валентина Василье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8(34377) 2174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009265" cy="401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ТЕЛЕФОН ДОВЕРИЯ</w:t>
      </w:r>
    </w:p>
    <w:p>
      <w:pPr>
        <w:pStyle w:val="Normal"/>
        <w:jc w:val="center"/>
        <w:rPr/>
      </w:pPr>
      <w:r>
        <w:rPr>
          <w:sz w:val="34"/>
          <w:szCs w:val="34"/>
        </w:rPr>
        <w:t>ГУ МВД РОСИИ ПО СВЕРДЛОВСКОЙ ОБЛАСТИ ДЛЯ ВОЗМОЖНОГО АНОНИМНОГО ИНФОРМИРОВАНИЯ О МОЛОДЕЖНЫХ ЭКСТРЕМИСТСКИХ ОРАГНИЗАЦИЯХ И ОБЪЕДИНЕНИЯХ   8 (343) 358-71-61, 358-70-7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>
          <w:sz w:val="34"/>
          <w:szCs w:val="34"/>
        </w:rPr>
        <w:t>ТЕЛЕФОН ДОВЕРИЯ ДЛЯ ДЕТЕЙ, ПОДРОСТКОВ И РОДИТЕЛЕЙ     8-800-2000-122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ОКАЗАНИЕ ЭКСТРЕННОЙ КОНСУЛЬТАТИВНО- ПСИХОЛОГИЧЕСКОЙ ПОМОЩИ ПО ТЕЛЕФОНУ, В ТОМ ЧИСЛЕ И В СЛУЧАЯХ ЖЕСТОКОГО ОБРАЩЕНИЯ И НАСИЛИЯ В ОТНОШЕНИИ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41:00Z</dcterms:created>
  <dc:creator>MSI</dc:creator>
  <dc:description/>
  <dc:language>en-US</dc:language>
  <cp:lastModifiedBy>201-pdn-Larina</cp:lastModifiedBy>
  <cp:lastPrinted>2017-08-22T20:01:00Z</cp:lastPrinted>
  <dcterms:modified xsi:type="dcterms:W3CDTF">2023-03-22T06:41:00Z</dcterms:modified>
  <cp:revision>2</cp:revision>
  <dc:subject/>
  <dc:title/>
</cp:coreProperties>
</file>