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970" w:right="1247" w:gutter="0" w:header="0" w:top="85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80009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31.05.2021 № 286 (с последующими изменениям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о внеуроч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ОУ «Верхнедубров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9"/>
        <w:numPr>
          <w:ilvl w:val="0"/>
          <w:numId w:val="8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8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8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8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8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5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16" w:before="0" w:after="0"/>
        <w:ind w:left="142" w:right="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Т.А. Филиппова, А.Г. Макеева.-М.: 2023</w:t>
      </w:r>
      <w:r>
        <w:rPr>
          <w:rFonts w:cs="Times New Roman" w:ascii="Times New Roman" w:hAnsi="Times New Roman"/>
          <w:sz w:val="28"/>
          <w:szCs w:val="28"/>
        </w:rPr>
        <w:t>, в которой бы он мог выполнять задания. Не допускается использование одной тетради несколькими учениками.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9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8"/>
        <w:gridCol w:w="1213"/>
        <w:gridCol w:w="1276"/>
        <w:gridCol w:w="1134"/>
        <w:gridCol w:w="1275"/>
      </w:tblGrid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Из чего состоит наша пища. Что нужно есть в разное время года. Как 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икет (30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Правила поведения в гостях. Когда человек начал пользоваться ножом и вилкой. Вкусные традиции моей семьи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нание детей о правилах и основах рационального питания, о необходимости соблюдения гигиены пит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авыки правильного питания как составная часть здорового образа жизн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мение определять полезные продукты пит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нание о структуре ежедневного рациона пит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выки по соблюдению и выполнению гигиены пит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мение самостоятельно ориентироваться в ассортименте наиболее типичных продуктов пит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выки самостоятельной оценки своего рациона с учётом собственной физической актив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252"/>
        <w:gridCol w:w="311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2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52"/>
        <w:gridCol w:w="311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тешествие по улице «правильного питани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ариантами полд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викторин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око и молочные продук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молока и молоч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укты для уж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ра ужинать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, как обязательный компонент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там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найти витамины в разные времена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усовые качества проду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 вкус и цвет товарища н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начение жидкости в организ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утолить жажду» Ценность разнообразных напит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нообразное пит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надо есть, чтобы стать сильнее». Высококалорийные продук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вощи, ягоды, фрукты – витаминные продук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праздника «Витаминная стран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ролевые игр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ведение итог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4"/>
        <w:gridCol w:w="1701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вторение правил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улице прави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есть булоч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молоко и молочн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викторина знатоки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-самоделки «Кладовая народной му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как приготовить бутерб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для уж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итаминов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елод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кус и цвет товарища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 чего приготовлен со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ещение музея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что бы стать силь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Меню спорт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- витамин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готовление витаминного са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вощи, ягоды, фрукты – самые витаминные 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Витамин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вершки и кор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вощной ресто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«Витамин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Творческий отчет «Реклама овощ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52"/>
        <w:gridCol w:w="311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. Вводное занят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Обобщение имеющихся знаний об основах рациональ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. Состав проду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Беседа «Из чего состоит пища».Основные группы питательн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3. Питание в разное время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Беседа «Что нужно есть в разное время года» Блюда национальной кух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4. Как правильно питаться, если занимаешься спор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 xml:space="preserve">5. Приготовление пищ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>
                <w:sz w:val="28"/>
              </w:rPr>
            </w:pPr>
            <w:r>
              <w:rPr>
                <w:sz w:val="28"/>
              </w:rPr>
              <w:t>Правила гигие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6. В ожидании г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Беседа «Как правильно накрыть стол»Столовые 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Ролевые игры. Конкурс «Салфеточка»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7. Молоко и молочные проду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Беседа «Роль молока в питании детей». Ассортимент молочн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8. Блюда из зер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9. Проект «Хлеб всему го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0. Творческий отч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4"/>
        <w:gridCol w:w="1701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Из чего состоит наша п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Практическая работа «еню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Что нужно есть в разн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Оформление дневни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Выпуск стенгазеты о составе нашей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Игра «В гостях у тетушки Припас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Конкурс кул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Как правильно питаться, если занимаеш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Составление меню для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Оформление дневник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Конкурс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Где и как готовят п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Экскурсия в столов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Конкурс «Сказка, сказка, ска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Как правильно накрыть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Игра накрываем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Молоко и молоч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Экскурсия на молоко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Игра-исследование «Это удивительное 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Молоч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Блюда из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Путь от зерна к ба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Конкурс «Венок из послов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Игра – конкурс «Хлебо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7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Праздник «Хлеб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Экскурсия на хлеб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31-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Оформление проекта « Хлеб-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52"/>
        <w:gridCol w:w="311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водн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тительные продукты л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оходная математика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ыбные проду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варов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ыбное меню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поговорок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ры мо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Викторина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Нептун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линарное путешествие по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питания регионов, историей быта своего на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оект « кулинарный глобус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цион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ё недельное меню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На необитаемом острове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авила поведения за стол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крываем стол дл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ектная деяте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аботы, составление плана консультаций с педагог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по теме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о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ведение итогов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45"/>
        <w:gridCol w:w="1701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 приготовить из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 рисунков»В подводном ц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ловиц погово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 Обитатели м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В гостях у Неп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из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блюда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ставлению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Вкусны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оект « Кулинарный гло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Мы за чаем не ск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дельно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улинарных рецеп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На необитаемом ост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« Правила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м празднич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6:00Z</dcterms:created>
  <dc:creator>Вольский Валерий</dc:creator>
  <dc:description/>
  <cp:keywords/>
  <dc:language>en-US</dc:language>
  <cp:lastModifiedBy>Бабинцева Екатерина Юрьевна</cp:lastModifiedBy>
  <cp:lastPrinted>2012-09-07T15:53:00Z</cp:lastPrinted>
  <dcterms:modified xsi:type="dcterms:W3CDTF">2023-10-10T07:25:00Z</dcterms:modified>
  <cp:revision>5</cp:revision>
  <dc:subject/>
  <dc:title/>
</cp:coreProperties>
</file>